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-257175</wp:posOffset>
            </wp:positionV>
            <wp:extent cx="730885" cy="8978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т  </w:t>
      </w:r>
      <w:r>
        <w:rPr>
          <w:sz w:val="28"/>
          <w:szCs w:val="28"/>
          <w:u w:val="single"/>
        </w:rPr>
        <w:t>19.04.2018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445/45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678" w:leader="none"/>
        </w:tabs>
        <w:ind w:right="340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рассмотрении проекта решения Совета депутатов Лотошинского муниципального района «Об  утверждении Положения  об  администрации Лотошинского муниципального района Московской области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tabs>
          <w:tab w:val="clear" w:pos="708"/>
          <w:tab w:val="left" w:pos="9355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Заслушав информацию начальника юридического отдела администрации Лотошинского муниципального района А.А.Емельянова  по проекту решения «</w:t>
      </w:r>
      <w:r>
        <w:rPr>
          <w:rFonts w:cs="Times New Roman" w:ascii="Times New Roman" w:hAnsi="Times New Roman"/>
          <w:b w:val="false"/>
          <w:sz w:val="28"/>
          <w:szCs w:val="28"/>
        </w:rPr>
        <w:t>Об  утверждении Положения  об  администрации Лотошинского муниципального района Москов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вет депутатов Лотошинского муниципального района Московской обла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ConsPlusTitle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нести рассмотрение проекта решения Совета депутатов Лотошинского муниципального района «Об  утверждении Положения  об  администрации Лотоши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на следующее заседание Совета депутатов Лотошинского муниципального района, в связи с информацией, поступившей от прокуратуры Лотошинского района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ошинского муниципального района                                       Р.Н. Смирнов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ослать: депутатам – 15 экз., юридическому отделу, Арсенихину А.С., Шагиеву А.Э., Долгасовой Е.Л., прокурору Лотошинского района, в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17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5:40:00Z</dcterms:created>
  <dc:creator>spiridonova</dc:creator>
  <dc:description/>
  <cp:keywords/>
  <dc:language>en-US</dc:language>
  <cp:lastModifiedBy>СовДеп</cp:lastModifiedBy>
  <cp:lastPrinted>2018-04-23T16:26:00Z</cp:lastPrinted>
  <dcterms:modified xsi:type="dcterms:W3CDTF">2018-04-23T13:26:00Z</dcterms:modified>
  <cp:revision>12</cp:revision>
  <dc:subject/>
  <dc:title/>
</cp:coreProperties>
</file>